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alne kryteria klasyfikacji i zakres przedmiotowy zadań </w:t>
        <w:br/>
        <w:t>do dofinansowania z Rządowego Funduszu Rozwoju Dróg</w:t>
        <w:br/>
        <w:t>w zakresie poprawy bezpieczeństwa ruchu drogowego na przejściach dla pieszych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cel zadań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stawą o Rządowym Funduszu Rozwoju Dró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w ramach realizacji zadań powiatowych i zadań gminnych mogą być dofinansowane zadania mające na celu wyłącznie poprawę bezpieczeństwa ruchu pieszych w obszarze oddziaływania przejść dla piesz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realizacji tych zadań jest poprawa bezpieczeństwa ruchu drogowego, a w szczególności ruchu pieszych, w obszarze oddziaływania przejścia dla pieszych, a tym samym poprawa jakości życia mieszkańców danej miejscowośc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tyczą kolizyjnych: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skrzyżowaniach,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odcinkach dróg pomiędzy skrzyżowaniami,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połączonych z lub zlokalizowanych bezpośrednio przy przejściach dla piesz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nie dotyczą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alternatywnych, ułatwiających przekraczanie dróg, w postaci przejść sugerowanych, chodników poprzecznych i pasów neutralnych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bezkolizyjnych w postaci wiaduktów i tuneli dla pieszych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niepołączonych z lub niezlokalizowanych bezpośrednio przy przejściach dla piesz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drogę rozumie się ulicę lub drogę zamiejsk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bszar oddziaływania przejścia dla pieszych rozumie się sumę obszarów przejścia dla pieszych, wysp azylu, stref oczekiwania, a także obszarów dojść do przejścia dla pieszych i odcinków drogi po obu stronach tego przejścia – o długościach nie większych niż 100 m. 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klasyfikacji przejść dla pieszych do objęcia dofinansowani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ę klasyfikacji przejść dla pieszych do objęcia dofinansowaniem, spełniającą przesłanki określone w usta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przyjmuje się: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ę zdarzeń drogowych (wypadków i kolizji) w obszarze oddziaływania przejścia dla pieszych z udziałem pieszych za trzy pełne lata poprzedzające rok złożenia wniosku (dane pozyskanie z Policji lub potwierdzone przez Policję),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ę osób zabitych lub rannych w wyniku zdarzeń drogowych w obszarze oddziaływania przejścia dla pieszych z udziałem pieszych za trzy pełne lata poprzedzające rok złożenia wniosku (dane pozyskanie z Policji lub potwierdzone przez Policję),</w:t>
      </w:r>
    </w:p>
    <w:p>
      <w:pPr>
        <w:pStyle w:val="Akapitzlist"/>
        <w:numPr>
          <w:ilvl w:val="1"/>
          <w:numId w:val="11"/>
        </w:numPr>
        <w:spacing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ę przejścia dla pieszych względem obiektów, w których prowadzona jest działalność o charakterze publicznym lub działalność gospodarcza (placówki oświatowe, handlowe, ochrony zdrowia, opiekuńcze, kultury, sportu, rekreacji i wypoczynku, urzędy itp.) lub względem przystanków publicznego transportu zbiorow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m objęte mogą być również zadania w zakresie przejść dla pieszych, w obszarach oddziaływania których nie odnotowano zdarzeń drogowych z udziałem pieszych, w tym osób zabitych lub rannych, a także nowo budowane przejścia dla pieszych. Wówczas podstawowym kryterium jest kryterium określone w pkt 2.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oda może zastosować dodatkowe kryteria, inne niż wymienione w pkt 2.1, 2.2 i 2.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w dofinansowaniu powinny mieć zadania dotyczące istniejących przejść dla pieszych, a w drugiej kolejności zadania dotyczące nowo projektowanych przejść dla pieszych.</w:t>
      </w:r>
    </w:p>
    <w:p>
      <w:pPr>
        <w:pStyle w:val="Akapitzlist"/>
        <w:numPr>
          <w:ilvl w:val="0"/>
          <w:numId w:val="11"/>
        </w:numPr>
        <w:spacing w:before="48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realizacji i zakres przedmiotowy zadań objętych dofinansowaniem 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etlenie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widłowego, dedykowanego oświetlenia lub dostosowanie istniejącego oświetlenia przejścia dla pieszych, dojścia do przejścia dla pieszych oraz stref oczekiwania, zgodnie z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 4: Projektowanie oświetlenia przejść dla pieszych (WR-D-41-4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techniczno-budowlan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nowego przejścia dla pieszych lub rozbudowa / przebudowa istniejącego przejścia dla pieszych, zgodnie z 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, a w szczególności: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przypadku – uspokojenie ruchu na drodze, w szczególności poprzez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ężenie pasów ruchu (wykonanie przejścia dla pieszych z zawężeniem jezdni)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jść dla pieszych zawierających dodatkowe rozwiązania wspomagające i ułatwiające przekraczanie drogi: wyniesionych (również w ramach wyniesionych skrzyżowań), z wyspami azylu lub z wysuniętymi platformami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ejściami dla pieszych zaliczonymi do przejść o podwyższonym standardz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– fakultatywne zastosowanie progów zwalniających (listwowych lub wyspowych), zgodnie z podrozdziałem 14.4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lub niewłaściwych parametr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budowa / rozbudowa / przebudowa chodników (dróg dla pieszych) lub ścieżek pieszo-rowerowych (dróg dla pieszych i rowerów) stanowiących dojścia do przejścia dla pieszych (nie dotyczy ścieżek rowerowych (dróg dla rowerów)), na długościach nie większych, niż obszar oddziaływania przejścia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/ rozbudowa / przebudowa przejść dla pieszych z wyspą azylu na jezdniach przeznaczonych do ruchu w obu kierunkach o więcej niż dwóch pasach ruchu (na jezdniach dwupasowych fakultatywnie), 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widoczności pieszego przez kierowcę i pojazdu przez pieszego (np. usunięcie obiektów i zieleni ograniczających widoczność, korektę łuków, likwidację lub przeniesienie stanowisk postojowych albo zmiana lokalizacji przejścia itp.), zgodnie z rozdziałem 9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lub prawidłowe ukształtowanie wysokościowe nawierzchni dojścia do przejścia dla pieszych, przejścia dla pieszych i wysp azylu, w tym zaprojektowanie ramp krawężnikowych, zgodnie z podrozdziałem 14.2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systemu fakturowych oznaczeń nawierzchni dla osób z dysfunkcjami wzroku, zgodnie z podrozdziałem 14.3 WR-D-41-3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ub przed przejściami dla pieszych zaliczonymi do przejść o podwyższonym standardzie – fakultatywne wykonanie, zgodnie z podrozdziałem 14.6 WR-D-41-3: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lub torowiska tramwajowego w kolorze czerwonym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o zwiększonej szorstkości, na długości równej odległości widoczności na zatrzymanie, lecz nie mniejszej niż 20,00 m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ów wibracyjno-akustycznych barwy innej niż biała lub żółta, z uwzględnieniem ochrony terenów przyległych do pasa drogowego przed niekorzystnym oddziaływaniem hałasu,</w:t>
      </w:r>
    </w:p>
    <w:p>
      <w:pPr>
        <w:pStyle w:val="Akapitzlist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jściach dla pieszych zaliczonych do przejść o podwyższonym standardzie – fakultatywne zaprojektowanie balustrad i ogrodzeń, zgodnie z podrozdziałem 14.7 </w:t>
        <w:br/>
        <w:t>WR-D-41-3.</w:t>
      </w:r>
    </w:p>
    <w:p>
      <w:pPr>
        <w:pStyle w:val="Akapitzlist"/>
        <w:numPr>
          <w:ilvl w:val="1"/>
          <w:numId w:val="11"/>
        </w:numPr>
        <w:spacing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ruchu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awidłowych rozwiązań w organizacji ruchu drogowego, zgodnie z 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, a w szczególności: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prędkości dopuszczalnej do maksymalnie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km/h przed kolizyjnym przejściem dla pieszych z sygnalizacją świetlną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km/h przed kolizyjnym przejściem dla pieszych bez sygnalizacji świetlnej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projektowania przejścia dla pieszych z sygnalizacją świetlną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omocniczych sygnalizatorów akustycznych i wibracyjnych dla pieszych, a w uzasadnionych przypadkach tylko wibracyjnych, zgodnie z podrozdziałem 10.5 WR-D-41-3,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jściach zaliczonych do przejść o podwyższonym standardzie – fakultatywne zastosowanie sygnalizacji ostrzegawczej, zgodnie z podrozdziałem 14.5 WR-D-41-3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e wykonanie prawidłowego oznakowania poziomego i pionowego w obszarze oddziaływania przejścia dla piesz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a na przejściach zaliczonych do przejść o podwyższonym standardzie – fakultatywne zastosowanie, zgodnie z podrozdziałem 14.5 WR-D-41-3: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ów na tle folii pryzmatycznej odblaskowo-fluorescencyjnej żółto-zielonej lub pomarańczowej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tabliczek T-27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znaków D-6 „Przejście dla pieszych” (lub D-6b „Przejście dla pieszych i przejazd dla rowerzystów”) nad jezdnią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aktywnego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stosowania słupków przeszkodowych U-5a/U-5b lub tablic kierujących </w:t>
        <w:br/>
        <w:t>U-6a/U-6b, takie ich usytuowanie, aby nie ograniczały widoczności pieszych przebywających na wyspie azylu,</w:t>
      </w:r>
    </w:p>
    <w:p>
      <w:pPr>
        <w:pStyle w:val="Akapitzlist"/>
        <w:numPr>
          <w:ilvl w:val="0"/>
          <w:numId w:val="13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jściach dla pieszych zaliczonych do przejść o podwyższonym standardzie – fakultatywne zastosowanie urządzeń systemu automatycznego nadzoru nad prędkością lub automatycznego pomiaru i informowania o p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jazdu do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ze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 dla pieszych, zgodnie z podrozdziałem 14.4 WR-D-41-3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Cs w:val="20"/>
      </w:rPr>
      <w:t xml:space="preserve">str. </w:t>
    </w:r>
    <w:r>
      <w:rPr>
        <w:rFonts w:eastAsia="Times New Roman" w:cs="Times New Roman" w:ascii="Times New Roman" w:hAnsi="Times New Roman"/>
        <w:szCs w:val="20"/>
      </w:rPr>
      <w:fldChar w:fldCharType="begin"/>
    </w:r>
    <w:r>
      <w:rPr>
        <w:szCs w:val="20"/>
        <w:rFonts w:eastAsia="Times New Roman" w:cs="Times New Roman" w:ascii="Times New Roman" w:hAnsi="Times New Roman"/>
      </w:rPr>
      <w:instrText xml:space="preserve"> PAGE </w:instrText>
    </w:r>
    <w:r>
      <w:rPr>
        <w:szCs w:val="20"/>
        <w:rFonts w:eastAsia="Times New Roman" w:cs="Times New Roman" w:ascii="Times New Roman" w:hAnsi="Times New Roman"/>
      </w:rPr>
      <w:fldChar w:fldCharType="separate"/>
    </w:r>
    <w:r>
      <w:rPr>
        <w:szCs w:val="20"/>
        <w:rFonts w:eastAsia="Times New Roman" w:cs="Times New Roman" w:ascii="Times New Roman" w:hAnsi="Times New Roman"/>
      </w:rPr>
      <w:t>4</w:t>
    </w:r>
    <w:r>
      <w:rPr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stawa z dnia 23 października 2018 r. o Rządowym Funduszu Rozwoju Dróg (Dz. U</w:t>
      </w:r>
      <w:r>
        <w:rPr>
          <w:rFonts w:cs="Times New Roman" w:ascii="Times New Roman" w:hAnsi="Times New Roman"/>
          <w:highlight w:val="yellow"/>
        </w:rPr>
        <w:t>. 2021 r. poz. 1122</w:t>
      </w:r>
      <w:r>
        <w:rPr>
          <w:rFonts w:cs="Times New Roman" w:ascii="Times New Roman" w:hAnsi="Times New Roman"/>
        </w:rPr>
        <w:t>, z późn. zm.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Fonts w:cs="Times New Roman" w:ascii="Times New Roman" w:hAnsi="Times New Roman"/>
        </w:rPr>
        <w:t>a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rt. 24 ust. 1a ww. ustawy</w:t>
      </w:r>
      <w:r>
        <w:rPr>
          <w:rFonts w:cs="Times New Roman" w:ascii="Times New Roman" w:hAnsi="Times New Roman"/>
        </w:rPr>
        <w:t>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rozporządzenie Ministra Transportu i Gospodarki Morskiej z dnia 2 marca 1999 r. w sprawie warunków technicznych, jakim powinny odpowiadać drogi publiczne i ich usytuowanie (Dz. U. z 2016 r. poz. 124, z późn. zm.)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lasyfikacji dokonuje się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zgodnie z podrozdziałem 10.</w:t>
      </w:r>
      <w:r>
        <w:rPr>
          <w:rFonts w:cs="Times New Roman" w:ascii="Times New Roman" w:hAnsi="Times New Roman"/>
        </w:rPr>
        <w:t>6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WR-D-41-3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niezgodnych z ww. rozporządzeniem</w:t>
      </w:r>
      <w:r>
        <w:rPr>
          <w:rFonts w:cs="Times New Roman" w:ascii="Times New Roman" w:hAnsi="Times New Roman"/>
        </w:rPr>
        <w:t>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rozporządzenie Ministra Infrastruktury z dnia 3 lipca 2003 r. w sprawie szczegółowych warunków technicznych dla znaków i sygnałów drogowych oraz urządzeń bezpieczeństwa ruchu drogowego i warunków ich umieszczania na drogach (Dz. U. z 2019 r. poz. 2311, z późn. zm.)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nie dotyczy przejść dla pieszych </w:t>
      </w:r>
      <w:r>
        <w:rPr>
          <w:rFonts w:cs="Times New Roman" w:ascii="Times New Roman" w:hAnsi="Times New Roman"/>
        </w:rPr>
        <w:t>przez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drog</w:t>
      </w:r>
      <w:r>
        <w:rPr>
          <w:rFonts w:cs="Times New Roman" w:ascii="Times New Roman" w:hAnsi="Times New Roman"/>
        </w:rPr>
        <w:t>i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dla rowerów, na których dopuszcza się wykonanie wyłącznie oznakowania poziom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;Arial" w:hAnsi="Inter;Arial" w:eastAsia="Calibri" w:cs="Inter;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Inter;Arial" w:hAnsi="Inter;Arial" w:cs="Inter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Inter;Arial" w:hAnsi="Inter;Arial" w:cs="Inter;Arial"/>
      <w:sz w:val="20"/>
      <w:szCs w:val="20"/>
    </w:rPr>
  </w:style>
  <w:style w:type="character" w:styleId="TematkomentarzaZnak">
    <w:name w:val="Temat komentarza Znak"/>
    <w:qFormat/>
    <w:rPr>
      <w:rFonts w:ascii="Inter;Arial" w:hAnsi="Inter;Arial" w:cs="Inter;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Inter;Arial" w:hAnsi="Inter;Arial" w:cs="Inter;Arial"/>
      <w:sz w:val="20"/>
    </w:rPr>
  </w:style>
  <w:style w:type="character" w:styleId="StopkaZnak">
    <w:name w:val="Stopka Znak"/>
    <w:qFormat/>
    <w:rPr>
      <w:rFonts w:ascii="Inter;Arial" w:hAnsi="Inter;Arial" w:cs="Inter;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Akapit">
    <w:name w:val="_(1) Akapit"/>
    <w:basedOn w:val="Akapitzlist"/>
    <w:qFormat/>
    <w:pPr>
      <w:numPr>
        <w:ilvl w:val="0"/>
        <w:numId w:val="2"/>
      </w:numPr>
      <w:spacing w:before="120" w:after="0"/>
      <w:contextualSpacing w:val="false"/>
      <w:jc w:val="both"/>
    </w:pPr>
    <w:rPr/>
  </w:style>
  <w:style w:type="paragraph" w:styleId="1Punkt">
    <w:name w:val="_1) Punkt"/>
    <w:basedOn w:val="Akapitzlist"/>
    <w:qFormat/>
    <w:pPr>
      <w:numPr>
        <w:ilvl w:val="0"/>
        <w:numId w:val="1"/>
      </w:numPr>
      <w:spacing w:before="0" w:after="0"/>
      <w:contextualSpacing w:val="false"/>
      <w:jc w:val="both"/>
    </w:pPr>
    <w:rPr/>
  </w:style>
  <w:style w:type="paragraph" w:styleId="1Rozdzia">
    <w:name w:val="_1. Rozdział"/>
    <w:basedOn w:val="Akapitzlist"/>
    <w:qFormat/>
    <w:pPr>
      <w:numPr>
        <w:ilvl w:val="0"/>
        <w:numId w:val="4"/>
      </w:numPr>
      <w:spacing w:before="0" w:after="360"/>
      <w:contextualSpacing w:val="false"/>
    </w:pPr>
    <w:rPr>
      <w:b/>
      <w:color w:val="00B050"/>
      <w:sz w:val="32"/>
    </w:rPr>
  </w:style>
  <w:style w:type="paragraph" w:styleId="SpistreciTytu">
    <w:name w:val="_Spis treści_Tytuł"/>
    <w:basedOn w:val="Normal"/>
    <w:qFormat/>
    <w:pPr>
      <w:spacing w:before="0" w:after="360"/>
    </w:pPr>
    <w:rPr>
      <w:rFonts w:cs="Arial"/>
      <w:b/>
      <w:color w:val="00B050"/>
      <w:sz w:val="32"/>
      <w:szCs w:val="20"/>
    </w:rPr>
  </w:style>
  <w:style w:type="paragraph" w:styleId="TabelaTytu">
    <w:name w:val="_Tabela_Tytuł"/>
    <w:basedOn w:val="Normal"/>
    <w:qFormat/>
    <w:pPr>
      <w:keepNext w:val="true"/>
      <w:spacing w:before="360" w:after="60"/>
      <w:jc w:val="both"/>
    </w:pPr>
    <w:rPr>
      <w:rFonts w:cs="Arial"/>
      <w:b/>
      <w:bCs/>
      <w:color w:val="00B050"/>
      <w:sz w:val="16"/>
      <w:szCs w:val="16"/>
    </w:rPr>
  </w:style>
  <w:style w:type="paragraph" w:styleId="TabelaNagwki">
    <w:name w:val="_Tabela_Nagłówki"/>
    <w:basedOn w:val="Normal"/>
    <w:qFormat/>
    <w:pPr>
      <w:spacing w:before="60" w:after="60"/>
      <w:jc w:val="center"/>
    </w:pPr>
    <w:rPr>
      <w:b/>
      <w:sz w:val="16"/>
      <w:szCs w:val="16"/>
    </w:rPr>
  </w:style>
  <w:style w:type="paragraph" w:styleId="TabelaTrewyrodkowana">
    <w:name w:val="_Tabela-Treść_wyśrodkowana"/>
    <w:basedOn w:val="Normal"/>
    <w:qFormat/>
    <w:pPr>
      <w:spacing w:before="60" w:after="60"/>
      <w:jc w:val="center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nfrastruktura/ wr-d" TargetMode="External"/><Relationship Id="rId3" Type="http://schemas.openxmlformats.org/officeDocument/2006/relationships/hyperlink" Target="https://www.gov.pl/web/infrastruktura/wr-d" TargetMode="External"/><Relationship Id="rId4" Type="http://schemas.openxmlformats.org/officeDocument/2006/relationships/hyperlink" Target="https://www.gov.pl/web/infrastruktura/wr-d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Kuczaj Grzegorz</dc:creator>
  <dc:description/>
  <cp:keywords/>
  <dc:language>en-US</dc:language>
  <cp:lastModifiedBy>Wojciech Liszkowski</cp:lastModifiedBy>
  <cp:lastPrinted>2021-02-22T13:55:00Z</cp:lastPrinted>
  <dcterms:modified xsi:type="dcterms:W3CDTF">2021-06-30T14:13:00Z</dcterms:modified>
  <cp:revision>4</cp:revision>
  <dc:subject/>
  <dc:title/>
</cp:coreProperties>
</file>